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енных госпиталей, находившихся на территории Республики Карелия в годы ВОВ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br/>
      </w:r>
      <w:r>
        <w:rPr>
          <w:b/>
          <w:sz w:val="28"/>
          <w:szCs w:val="28"/>
        </w:rPr>
        <w:t>Беломорский район</w:t>
      </w:r>
      <w:r>
        <w:rPr>
          <w:sz w:val="28"/>
          <w:szCs w:val="28"/>
        </w:rPr>
        <w:t>:</w:t>
        <w:br/>
      </w:r>
      <w:r>
        <w:rPr/>
        <w:t>1438 – эвакогоспиталь, г. Беломорск, инфекционный</w:t>
        <w:br/>
        <w:t>1007 – госпиталь легкораненых, п. Выгостров</w:t>
        <w:br/>
        <w:t>1437 – эвакогоспиталь, п. Сумпосад, с. Нюхча</w:t>
        <w:br/>
        <w:t>446 – хирургический, с. Нюхча</w:t>
        <w:br/>
        <w:t>3870 – эвакогоспиталь, с. Нюхча</w:t>
        <w:br/>
        <w:t>1446 – эвакогоспиталь</w:t>
        <w:br/>
      </w:r>
    </w:p>
    <w:p>
      <w:pPr>
        <w:pStyle w:val="Normal"/>
        <w:rPr/>
      </w:pPr>
      <w:r>
        <w:rPr>
          <w:b/>
          <w:sz w:val="28"/>
          <w:szCs w:val="28"/>
        </w:rPr>
        <w:t>г. Петрозаводск:</w:t>
      </w:r>
      <w:r>
        <w:rPr>
          <w:sz w:val="28"/>
          <w:szCs w:val="28"/>
        </w:rPr>
        <w:br/>
      </w:r>
      <w:r>
        <w:rPr/>
        <w:t>2532 – эвакогоспиталь</w:t>
        <w:br/>
        <w:t>2512 – эвакогоспиталь</w:t>
        <w:br/>
        <w:t>1903 – эвакогоспиталь</w:t>
        <w:br/>
        <w:t>446 – гарнизонный</w:t>
        <w:br/>
        <w:t>1020 – армейский авиац. госпиталь</w:t>
        <w:br/>
        <w:t>3323 – эвакогоспиталь</w:t>
        <w:br/>
        <w:t>3108 – эвакогоспиталь</w:t>
        <w:br/>
        <w:t>3762 – эвакогоспиталь</w:t>
        <w:br/>
        <w:t>5555 – госпиталь легкораненых</w:t>
        <w:br/>
        <w:t>837 – инфекционный госпиталь</w:t>
        <w:br/>
        <w:t>1331 – эвакогоспиталь</w:t>
        <w:br/>
        <w:t>1599 – сортировочный эвакогоспиталь</w:t>
        <w:br/>
        <w:t>2011 – эвакогоспиталь выздоравливающих</w:t>
        <w:br/>
        <w:t>1439 – госпиталь</w:t>
        <w:br/>
        <w:t>1438 – эвакогоспиталь</w:t>
        <w:br/>
        <w:t>1437 – эвакогоспиталь</w:t>
        <w:br/>
        <w:t>1007 – госпиталь легкораненых</w:t>
        <w:br/>
        <w:t>1024 - эвакогоспиталь</w:t>
      </w:r>
    </w:p>
    <w:p>
      <w:pPr>
        <w:pStyle w:val="Normal"/>
        <w:rPr/>
      </w:pPr>
      <w:r>
        <w:rPr/>
        <w:t>1177- эвакогоспиталь</w:t>
      </w:r>
    </w:p>
    <w:p>
      <w:pPr>
        <w:pStyle w:val="Normal"/>
        <w:rPr/>
      </w:pPr>
      <w:r>
        <w:rPr/>
        <w:t>1180- эвакогоспиталь</w:t>
      </w:r>
    </w:p>
    <w:p>
      <w:pPr>
        <w:pStyle w:val="Normal"/>
        <w:rPr/>
      </w:pPr>
      <w:r>
        <w:rPr/>
        <w:t>1104- эвакогоспиталь</w:t>
      </w:r>
    </w:p>
    <w:p>
      <w:pPr>
        <w:pStyle w:val="Normal"/>
        <w:rPr/>
      </w:pPr>
      <w:r>
        <w:rPr/>
        <w:t>1331 – эвакогоспиталь</w:t>
      </w:r>
    </w:p>
    <w:p>
      <w:pPr>
        <w:pStyle w:val="Normal"/>
        <w:rPr/>
      </w:pPr>
      <w:r>
        <w:rPr/>
        <w:t>1599- эвакогоспиталь</w:t>
      </w:r>
    </w:p>
    <w:p>
      <w:pPr>
        <w:pStyle w:val="Normal"/>
        <w:rPr/>
      </w:pPr>
      <w:r>
        <w:rPr/>
        <w:t>1903-сортировочный госпиталь</w:t>
      </w:r>
    </w:p>
    <w:p>
      <w:pPr>
        <w:pStyle w:val="Normal"/>
        <w:rPr/>
      </w:pPr>
      <w:r>
        <w:rPr/>
        <w:t>3108- эвакогоспиталь</w:t>
      </w:r>
    </w:p>
    <w:p>
      <w:pPr>
        <w:pStyle w:val="Normal"/>
        <w:rPr/>
      </w:pPr>
      <w:r>
        <w:rPr/>
        <w:t>446 - эвакогоспиталь</w:t>
      </w:r>
    </w:p>
    <w:p>
      <w:pPr>
        <w:pStyle w:val="Normal"/>
        <w:rPr/>
      </w:pPr>
      <w:r>
        <w:rPr/>
        <w:t>5551 -легкораненых</w:t>
      </w:r>
    </w:p>
    <w:p>
      <w:pPr>
        <w:pStyle w:val="Normal"/>
        <w:rPr/>
      </w:pPr>
      <w:r>
        <w:rPr/>
        <w:t>5555 -легкораненых</w:t>
      </w:r>
    </w:p>
    <w:p>
      <w:pPr>
        <w:pStyle w:val="Normal"/>
        <w:rPr/>
      </w:pPr>
      <w:r>
        <w:rPr/>
        <w:t>745 - хирургический</w:t>
      </w:r>
    </w:p>
    <w:p>
      <w:pPr>
        <w:pStyle w:val="Normal"/>
        <w:rPr/>
      </w:pPr>
      <w:r>
        <w:rPr/>
        <w:t>446 – эвакогоспиталь -1941</w:t>
      </w:r>
    </w:p>
    <w:p>
      <w:pPr>
        <w:pStyle w:val="Normal"/>
        <w:rPr/>
      </w:pPr>
      <w:r>
        <w:rPr/>
        <w:t>2210 – полевой передвижной -1941</w:t>
      </w:r>
    </w:p>
    <w:p>
      <w:pPr>
        <w:pStyle w:val="Normal"/>
        <w:rPr/>
      </w:pPr>
      <w:r>
        <w:rPr/>
        <w:t>2211- полевой передвижной -1941</w:t>
      </w:r>
    </w:p>
    <w:p>
      <w:pPr>
        <w:pStyle w:val="Normal"/>
        <w:rPr/>
      </w:pPr>
      <w:r>
        <w:rPr/>
        <w:t>2212 – полевой передвижной -1941</w:t>
      </w:r>
    </w:p>
    <w:p>
      <w:pPr>
        <w:pStyle w:val="Normal"/>
        <w:rPr/>
      </w:pPr>
      <w:r>
        <w:rPr/>
        <w:t>120 эп-1941 г</w:t>
      </w:r>
    </w:p>
    <w:p>
      <w:pPr>
        <w:pStyle w:val="Normal"/>
        <w:rPr/>
      </w:pPr>
      <w:r>
        <w:rPr/>
        <w:t>1438- эвакогоспиталь-1941</w:t>
      </w:r>
    </w:p>
    <w:p>
      <w:pPr>
        <w:pStyle w:val="Normal"/>
        <w:rPr/>
      </w:pPr>
      <w:r>
        <w:rPr/>
        <w:t>1439- эвакогоспиталь-1941</w:t>
      </w:r>
    </w:p>
    <w:p>
      <w:pPr>
        <w:pStyle w:val="Normal"/>
        <w:rPr/>
      </w:pPr>
      <w:r>
        <w:rPr/>
        <w:t>190 - полевой передвижной -1941</w:t>
      </w:r>
    </w:p>
    <w:p>
      <w:pPr>
        <w:pStyle w:val="Normal"/>
        <w:rPr/>
      </w:pPr>
      <w:r>
        <w:rPr/>
        <w:t>2219-иг-1941</w:t>
      </w:r>
    </w:p>
    <w:p>
      <w:pPr>
        <w:pStyle w:val="Normal"/>
        <w:rPr/>
      </w:pPr>
      <w:r>
        <w:rPr/>
        <w:t>2231 - полевой передвижной -1941</w:t>
      </w:r>
    </w:p>
    <w:p>
      <w:pPr>
        <w:pStyle w:val="Normal"/>
        <w:rPr/>
      </w:pPr>
      <w:r>
        <w:rPr/>
        <w:t>2232 - полевой передвижной -1941</w:t>
      </w:r>
    </w:p>
    <w:p>
      <w:pPr>
        <w:pStyle w:val="Normal"/>
        <w:rPr/>
      </w:pPr>
      <w:r>
        <w:rPr/>
        <w:t>239-  эвакогоспиталь -1941</w:t>
      </w:r>
    </w:p>
    <w:p>
      <w:pPr>
        <w:pStyle w:val="Normal"/>
        <w:rPr/>
      </w:pPr>
      <w:r>
        <w:rPr/>
        <w:t>2766- эвакогоспиталь -1941</w:t>
      </w:r>
    </w:p>
    <w:p>
      <w:pPr>
        <w:pStyle w:val="Normal"/>
        <w:rPr/>
      </w:pPr>
      <w:r>
        <w:rPr/>
        <w:t>Батальон выздоравливающих б/н- 1941</w:t>
      </w:r>
    </w:p>
    <w:p>
      <w:pPr>
        <w:pStyle w:val="Normal"/>
        <w:rPr/>
      </w:pPr>
      <w:r>
        <w:rPr/>
        <w:t>2767- эвакогоспиталь -1941</w:t>
      </w:r>
    </w:p>
    <w:p>
      <w:pPr>
        <w:pStyle w:val="Normal"/>
        <w:rPr/>
      </w:pPr>
      <w:r>
        <w:rPr/>
        <w:t>2768- эвакогоспиталь -1941</w:t>
      </w:r>
    </w:p>
    <w:p>
      <w:pPr>
        <w:pStyle w:val="Normal"/>
        <w:rPr/>
      </w:pPr>
      <w:r>
        <w:rPr/>
        <w:br/>
        <w:br/>
      </w:r>
      <w:r>
        <w:rPr>
          <w:b/>
          <w:sz w:val="28"/>
          <w:szCs w:val="28"/>
        </w:rPr>
        <w:t>Кемский район</w:t>
      </w:r>
      <w:r>
        <w:rPr/>
        <w:t xml:space="preserve">: </w:t>
        <w:br/>
        <w:t>1425 – п. Ташкатурка</w:t>
        <w:br/>
        <w:t>3347 – воен. госпиталь, п. Рабочеостровск</w:t>
        <w:br/>
        <w:t>1755 – воен. госпиталь, г. Кемь</w:t>
        <w:br/>
        <w:t>1439 – воен. госпиталь, г. Кемь</w:t>
        <w:br/>
        <w:t>3371 – воен. госпиталь, г. Кемь</w:t>
        <w:br/>
        <w:t>7321 – воен. госпиталь, г. Кемь</w:t>
        <w:br/>
        <w:t>732 – воен. госпиталь, г. Кемь</w:t>
        <w:br/>
        <w:t>2765 – воен. госпиталь, г. Кемь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опожский район:</w:t>
      </w:r>
    </w:p>
    <w:p>
      <w:pPr>
        <w:pStyle w:val="Normal"/>
        <w:rPr/>
      </w:pPr>
      <w:r>
        <w:rPr/>
        <w:t>667- хирургический. с 04.07.1944 по 21.07.1944</w:t>
      </w:r>
    </w:p>
    <w:p>
      <w:pPr>
        <w:pStyle w:val="Normal"/>
        <w:rPr/>
      </w:pPr>
      <w:r>
        <w:rPr/>
        <w:t>120 - эвакуационный приемник г. Кондопога, с 01.10.1941 по 14.10.1941</w:t>
      </w:r>
    </w:p>
    <w:p>
      <w:pPr>
        <w:pStyle w:val="Normal"/>
        <w:rPr/>
      </w:pPr>
      <w:r>
        <w:rPr/>
        <w:t>2210 - полевой подвижной госпиталь  г.Кондопога, с 07.10.1941 по 09.10.1941</w:t>
      </w:r>
    </w:p>
    <w:p>
      <w:pPr>
        <w:pStyle w:val="Normal"/>
        <w:rPr/>
      </w:pPr>
      <w:r>
        <w:rPr/>
        <w:t>90 - полевой подвижной госпиталь  г.Кондопога, с 24.09.1941 по 10.10.1941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Лоухский район</w:t>
      </w:r>
      <w:r>
        <w:rPr/>
        <w:t>:</w:t>
        <w:br/>
        <w:t>178 – эвакогоспиталь, п. Лоухи</w:t>
        <w:br/>
        <w:t>1141 – эвакогоспиталь, п. Лоухи</w:t>
        <w:br/>
        <w:t>105 – хирургический, п. Лоухи</w:t>
        <w:br/>
        <w:t>725 – хирургический, п. Лоухи</w:t>
        <w:br/>
        <w:t>2183 – полевой передвижной, п. Лоухи</w:t>
        <w:br/>
        <w:t>2188 – терапевтический, п. Лоухи</w:t>
        <w:br/>
        <w:t>2765 – госпиталь легкораненых, п. Лоухи</w:t>
        <w:br/>
        <w:t>99 – хирургический, зап. п. Лоухи</w:t>
        <w:br/>
        <w:t>4244 – инфекционный, зап. 4 км п. Лоухи</w:t>
        <w:br/>
        <w:t>2188 – полевой передвижной, 10-й км дороги Лоухи - Кестеньга</w:t>
        <w:br/>
        <w:t>2220 – инфекционный</w:t>
        <w:br/>
        <w:t>2621 – терапевтический</w:t>
        <w:br/>
        <w:t>2183 – полевой передвижной, 26-й км дороги Лоухи - Кестеньга</w:t>
        <w:br/>
        <w:t>2188 – полевой передвижной, 26-й км дороги Лоухи - Кестеньга</w:t>
        <w:br/>
        <w:t>2220 – инфекционный, 27-й км дороги Лоухи - Кестеньга</w:t>
        <w:br/>
        <w:t>105 – хирургический, 30-й км дороги Лоухи - Кестеньга</w:t>
        <w:br/>
        <w:t>725 – хирургический, 30-й км дороги Лоухи - Кестеньга</w:t>
        <w:br/>
        <w:t>99 – хирургический, 43-й км дороги Лоухи - Кестеньга</w:t>
        <w:br/>
        <w:t>2188 – терапевтический, 43-й км дороги Лоухи - Кестеньга</w:t>
        <w:br/>
        <w:t>2188 – терапевтический, 101-й км дороги Лоухи – Кусамо (Ф)</w:t>
        <w:br/>
        <w:br/>
      </w:r>
      <w:r>
        <w:rPr>
          <w:b/>
          <w:sz w:val="28"/>
          <w:szCs w:val="28"/>
        </w:rPr>
        <w:t>Медвежьегорский район</w:t>
      </w:r>
      <w:r>
        <w:rPr/>
        <w:t>:</w:t>
        <w:br/>
        <w:t>1603 – эвакогоспиталь, г. Медвежьегорск, 15.07.1944 по 15.11.1944</w:t>
        <w:br/>
        <w:t>1876 – эвакогоспиталь, г. Медвежьегорск , 02.08.1944 по 15.11.1944</w:t>
        <w:br/>
        <w:t>2232 – полевой подвижной, г. Медвежьегорск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с 01.10.1941 по 30.10.1941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 п. Повенец, п. Данилово, Огорелыши, Кодогора</w:t>
        <w:br/>
        <w:t xml:space="preserve">2233 – полевой подвижной, г. Медвежьегорск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с 23.06.1941 по 15.10.1941</w:t>
        <w:br/>
        <w:t>2512 – эвакогоспиталь, г. Медвежьегорск</w:t>
      </w:r>
      <w:r>
        <w:rPr>
          <w:rFonts w:cs="Arial" w:ascii="Arial" w:hAnsi="Arial"/>
          <w:color w:val="000000"/>
          <w:sz w:val="20"/>
          <w:szCs w:val="20"/>
        </w:rPr>
        <w:t xml:space="preserve"> , </w:t>
      </w:r>
      <w:r>
        <w:rPr/>
        <w:t>с 01.08.1944 по 01.10.1945</w:t>
        <w:br/>
        <w:t>2765 – эвакогоспиталь, г. Медвежьегорск</w:t>
        <w:br/>
        <w:t>3432 – легкораненых, г. Медвежьегорск, с 08.08.1944 по 01.03.1945</w:t>
        <w:br/>
        <w:t>4870 – эвакогоспиталь, п. Пиндуши</w:t>
        <w:br/>
        <w:t>69 – медсанбат, п. Габсельга</w:t>
        <w:br/>
        <w:t>339 – медсанбат, п. Айта - Ламба</w:t>
        <w:br/>
        <w:t>2231 – госпиталь, п. Морская Масельга</w:t>
      </w:r>
    </w:p>
    <w:p>
      <w:pPr>
        <w:pStyle w:val="Normal"/>
        <w:rPr/>
      </w:pPr>
      <w:r>
        <w:rPr/>
        <w:t>1024 - эвакогоспиталь, г. Медвежьегорск</w:t>
      </w:r>
      <w:r>
        <w:rPr>
          <w:rFonts w:cs="Arial" w:ascii="Arial" w:hAnsi="Arial"/>
          <w:color w:val="000000"/>
          <w:sz w:val="20"/>
          <w:szCs w:val="20"/>
        </w:rPr>
        <w:t xml:space="preserve"> по </w:t>
      </w:r>
      <w:r>
        <w:rPr/>
        <w:t>24.09.1941</w:t>
      </w:r>
    </w:p>
    <w:p>
      <w:pPr>
        <w:pStyle w:val="Normal"/>
        <w:rPr/>
      </w:pPr>
      <w:r>
        <w:rPr/>
        <w:t>204 - управление головного полевого эвакуационного пункта с эвакоприемником  (он же эп-120) г. Медвежьегорск,   20.08.1941 по 20.09.1941</w:t>
        <w:br/>
        <w:t>2210 - полевой подвижной - с 09.10.1941 по 17.10.1941</w:t>
      </w:r>
    </w:p>
    <w:p>
      <w:pPr>
        <w:pStyle w:val="Normal"/>
        <w:rPr/>
      </w:pPr>
      <w:r>
        <w:rPr/>
        <w:t>2765 - эвакогоспиталь, г. Медвежьегорск , с 10.08.1941 по 28.10.1941</w:t>
      </w:r>
    </w:p>
    <w:p>
      <w:pPr>
        <w:pStyle w:val="Normal"/>
        <w:rPr/>
      </w:pPr>
      <w:r>
        <w:rPr/>
        <w:t>б/н- Госпиталь для инвалидов Отечественной войны, 1945 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Олонецкий район</w:t>
      </w:r>
      <w:r>
        <w:rPr/>
        <w:t>:</w:t>
        <w:br/>
        <w:t>637 – терапевтический полевой подвижной, г. Олонец</w:t>
        <w:br/>
        <w:t>725 – хирургический, г. Олонец</w:t>
        <w:br/>
        <w:t>2083 – терапевтический полевой подвижной, г. Олонец</w:t>
        <w:br/>
        <w:t>2204 – хирургический, с. Видлица</w:t>
        <w:br/>
        <w:t>2642 – эвакогоспиталь, г. Олонец</w:t>
        <w:br/>
        <w:t>2888 – эвакогоспиталь, г. Олонец</w:t>
        <w:br/>
        <w:t>4246 – инфекционный, г. Олонец</w:t>
        <w:br/>
        <w:t>4643 – хирургический, г. Олонец</w:t>
        <w:br/>
        <w:t>4261 – инфекционный, г. Олонец</w:t>
        <w:br/>
        <w:t>5168 – хирургический, г. Олонец</w:t>
        <w:br/>
        <w:t>3976, 4947 – госпиталя, с. Видлица</w:t>
        <w:br/>
        <w:t>120 - эвакуационный приемник</w:t>
      </w:r>
    </w:p>
    <w:p>
      <w:pPr>
        <w:pStyle w:val="Normal"/>
        <w:rPr/>
      </w:pPr>
      <w:r>
        <w:rPr/>
        <w:t>4648 - хирургический, г. Олонец</w:t>
        <w:br/>
        <w:t>735 ппг</w:t>
      </w:r>
    </w:p>
    <w:p>
      <w:pPr>
        <w:pStyle w:val="Normal"/>
        <w:rPr/>
      </w:pPr>
      <w:r>
        <w:rPr/>
        <w:t>91 - полевой подвижной госпиталь  - авг-сент.июль1941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кярантский район:</w:t>
      </w:r>
    </w:p>
    <w:p>
      <w:pPr>
        <w:pStyle w:val="Normal"/>
        <w:rPr/>
      </w:pPr>
      <w:r>
        <w:rPr/>
        <w:t>2290- терапевтический</w:t>
      </w:r>
    </w:p>
    <w:p>
      <w:pPr>
        <w:pStyle w:val="Normal"/>
        <w:rPr/>
      </w:pPr>
      <w:r>
        <w:rPr/>
        <w:t>4648, 5168,  - хирургический</w:t>
      </w:r>
    </w:p>
    <w:p>
      <w:pPr>
        <w:pStyle w:val="Normal"/>
        <w:rPr/>
      </w:pPr>
      <w:r>
        <w:rPr/>
        <w:t>91 - полевой подвижной госпиталь  - июль194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ий район:</w:t>
      </w:r>
    </w:p>
    <w:p>
      <w:pPr>
        <w:pStyle w:val="Normal"/>
        <w:rPr/>
      </w:pPr>
      <w:r>
        <w:rPr/>
        <w:t>2232 - полевой подвижной госпиталь  - г. Пряжа, с  19.07.1941 по 31.07.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удожский район</w:t>
      </w:r>
      <w:r>
        <w:rPr/>
        <w:t>:</w:t>
        <w:br/>
        <w:t>2212 – полевой подвижной, госпиталь- г. Пудож</w:t>
        <w:br/>
        <w:br/>
      </w:r>
      <w:r>
        <w:rPr>
          <w:b/>
          <w:sz w:val="28"/>
          <w:szCs w:val="28"/>
        </w:rPr>
        <w:t>Сегежский район</w:t>
      </w:r>
      <w:r>
        <w:rPr/>
        <w:t>:</w:t>
        <w:br/>
        <w:t>446 – эвакогоспиталь, г. Сегежа</w:t>
        <w:br/>
        <w:t>1088 – эвакогоспиталь, г. Сегежа</w:t>
        <w:br/>
        <w:t>2188 – полевой подвижной, г. Сегежа</w:t>
        <w:br/>
        <w:t>2213 – полевой подвижной, г. Сегежа- с 01.12.1941 по 01.03.1944</w:t>
        <w:br/>
        <w:t>2217 – полевой подвижной, г. Сегежа- с 05.01.1942 по 01.07.1942</w:t>
        <w:br/>
        <w:t>2536 – эвакогоспиталь, г. Сегежа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с 20.02.1942 по 15.06.1943</w:t>
        <w:br/>
        <w:t>2765 – эвакогоспиталь, г. Сегежа</w:t>
        <w:br/>
        <w:t>224 – эвакогоспиталь, г. Сегежа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/>
        <w:t>с 20.02.1942 по 01.07.1942</w:t>
        <w:br/>
        <w:t>2211 – полевой подвижной в полосе обороны 27 СД Вост. Ругозеро</w:t>
        <w:br/>
        <w:t>2512 – эвакогоспиталь терапевтический, г. Сегежа</w:t>
        <w:br/>
        <w:t>2212 – полевой подвижной, Петровский Ям</w:t>
        <w:br/>
        <w:t>2086 – полевой подвижной, 50-й км дороги Кочкома - Реболы</w:t>
        <w:br/>
        <w:t>1088 - эвакогоспиталь, г. Сегежа - 05.05.1942 по 02.08.1944</w:t>
      </w:r>
    </w:p>
    <w:p>
      <w:pPr>
        <w:pStyle w:val="Normal"/>
        <w:rPr/>
      </w:pPr>
      <w:r>
        <w:rPr/>
        <w:t>2183- полевой подвижной, г.Сегежа -  с 20.02.1942 по 20.04.1942</w:t>
      </w:r>
    </w:p>
    <w:p>
      <w:pPr>
        <w:pStyle w:val="Normal"/>
        <w:rPr/>
      </w:pPr>
      <w:r>
        <w:rPr/>
        <w:t>2187- полевой подвижной, г.Сегежа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с 20.02.1942</w:t>
      </w:r>
    </w:p>
    <w:p>
      <w:pPr>
        <w:pStyle w:val="Normal"/>
        <w:rPr/>
      </w:pPr>
      <w:r>
        <w:rPr/>
        <w:t>2188- полевой подвижной, г.Сегежа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с 11.02.1942 по 09.04.1942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231</w:t>
      </w:r>
      <w:r>
        <w:rPr/>
        <w:t xml:space="preserve"> - полевой подвижно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г. Сегежа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/>
        <w:t>с 05.01.1942</w:t>
      </w:r>
    </w:p>
    <w:p>
      <w:pPr>
        <w:pStyle w:val="Normal"/>
        <w:rPr/>
      </w:pPr>
      <w:r>
        <w:rPr/>
        <w:t>2765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эвакогоспиталь, г. Сегежа с 01.11.1941 по 19.12.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уоярвский район</w:t>
      </w:r>
      <w:r>
        <w:rPr/>
        <w:t xml:space="preserve"> :</w:t>
        <w:br/>
        <w:t>25-хирургический, с 1.08.1944</w:t>
      </w:r>
    </w:p>
    <w:p>
      <w:pPr>
        <w:pStyle w:val="Normal"/>
        <w:rPr/>
      </w:pPr>
      <w:r>
        <w:rPr/>
        <w:t>45-хирургический,оз.Корпиярви, с 13.08 .1944 до19.09.1944</w:t>
      </w:r>
    </w:p>
    <w:p>
      <w:pPr>
        <w:pStyle w:val="Normal"/>
        <w:rPr/>
      </w:pPr>
      <w:r>
        <w:rPr/>
        <w:t>100 –хирургический г.Суоярви, с 23.07.1944 до 22.09.1944</w:t>
      </w:r>
    </w:p>
    <w:p>
      <w:pPr>
        <w:pStyle w:val="Normal"/>
        <w:rPr/>
      </w:pPr>
      <w:r>
        <w:rPr/>
        <w:t>356-хирургический, с 10.08.1944 по 15.09.1944</w:t>
      </w:r>
    </w:p>
    <w:p>
      <w:pPr>
        <w:pStyle w:val="Normal"/>
        <w:rPr/>
      </w:pPr>
      <w:r>
        <w:rPr/>
        <w:t>558-хирургический п.Леппяниеми, Вуонтеле, Ягляярви, с августа 1944</w:t>
      </w:r>
    </w:p>
    <w:p>
      <w:pPr>
        <w:pStyle w:val="Normal"/>
        <w:rPr/>
      </w:pPr>
      <w:r>
        <w:rPr/>
        <w:t>647 – хирургический, с 07.1944 до 5.08.1944</w:t>
      </w:r>
    </w:p>
    <w:p>
      <w:pPr>
        <w:pStyle w:val="Normal"/>
        <w:rPr/>
      </w:pPr>
      <w:r>
        <w:rPr/>
        <w:t>2212- полевой подвижной госпиталь  1944</w:t>
      </w:r>
    </w:p>
    <w:p>
      <w:pPr>
        <w:pStyle w:val="Normal"/>
        <w:rPr/>
      </w:pPr>
      <w:r>
        <w:rPr/>
        <w:t>725 - хирургический, с 22.07.1944 по 18.09.1944</w:t>
      </w:r>
    </w:p>
    <w:p>
      <w:pPr>
        <w:pStyle w:val="Normal"/>
        <w:rPr/>
      </w:pPr>
      <w:r>
        <w:rPr/>
        <w:t>732 – хирургические, г. Суоярви, с 1.08 .1944</w:t>
        <w:br/>
        <w:t>2087 – терапевтический, с 07.1944</w:t>
        <w:br/>
        <w:t>4246 – инфекционный, п.Леппяниеми, г. Суоярви, с 15.08.1944 по 15.10.1944</w:t>
        <w:br/>
        <w:t>2536 – легкораненых, г. Суоярви с 1.12.1944</w:t>
        <w:br/>
        <w:t>234 – эвакоприемник, г. Суоярви, с 22.07.1944 по 29.09.1944</w:t>
      </w:r>
    </w:p>
    <w:p>
      <w:pPr>
        <w:pStyle w:val="Normal"/>
        <w:rPr/>
      </w:pPr>
      <w:r>
        <w:rPr/>
        <w:t>2083 - терапевтический, г. Суоярви, с 08.1944 по 1.10.1944</w:t>
        <w:br/>
        <w:t>3320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/>
        <w:t>эвакуационный  г. Суоярви, с 1.08.1944 по 31.10.1944</w:t>
      </w:r>
    </w:p>
    <w:p>
      <w:pPr>
        <w:pStyle w:val="Normal"/>
        <w:rPr/>
      </w:pPr>
      <w:r>
        <w:rPr/>
        <w:t>5552 –легкораненых, с 1.08.1944 по 15.11.1944</w:t>
      </w:r>
    </w:p>
    <w:p>
      <w:pPr>
        <w:pStyle w:val="Normal"/>
        <w:rPr/>
      </w:pPr>
      <w:r>
        <w:rPr/>
        <w:t>1088 -эвакуационный</w:t>
      </w:r>
    </w:p>
    <w:p>
      <w:pPr>
        <w:pStyle w:val="Normal"/>
        <w:rPr/>
      </w:pPr>
      <w:r>
        <w:rPr/>
        <w:t>24- угпэп с эвакуационным приемником 1944</w:t>
      </w:r>
    </w:p>
    <w:p>
      <w:pPr>
        <w:pStyle w:val="Normal"/>
        <w:rPr/>
      </w:pPr>
      <w:r>
        <w:rPr/>
        <w:t>2210 - полевой подвижной госпиталь  - июль1941 г</w:t>
      </w:r>
    </w:p>
    <w:p>
      <w:pPr>
        <w:pStyle w:val="Normal"/>
        <w:rPr/>
      </w:pPr>
      <w:r>
        <w:rPr/>
        <w:t>120 - эвакуационный приемник - с 09.07.1941 по 31.07.1941</w:t>
      </w:r>
    </w:p>
    <w:p>
      <w:pPr>
        <w:pStyle w:val="Normal"/>
        <w:rPr/>
      </w:pPr>
      <w:r>
        <w:rPr/>
        <w:t>2219- инфекционный госпиталь 23.06.1941 по 07.07.1941</w:t>
      </w:r>
    </w:p>
    <w:p>
      <w:pPr>
        <w:pStyle w:val="Normal"/>
        <w:rPr/>
      </w:pPr>
      <w:r>
        <w:rPr/>
        <w:t xml:space="preserve">91 - полевой подвижной госпиталь  - с 29.06.1941  по 07.1941 </w:t>
      </w:r>
    </w:p>
    <w:p>
      <w:pPr>
        <w:pStyle w:val="Normal"/>
        <w:rPr/>
      </w:pPr>
      <w:r>
        <w:rPr/>
        <w:t>885 –инфекционный - июнь-июль 1941</w:t>
      </w:r>
    </w:p>
    <w:p>
      <w:pPr>
        <w:pStyle w:val="Normal"/>
        <w:rPr/>
      </w:pPr>
      <w:r>
        <w:rPr/>
        <w:t xml:space="preserve">2759 - эвакуационный  </w:t>
      </w:r>
    </w:p>
    <w:p>
      <w:pPr>
        <w:pStyle w:val="Normal"/>
        <w:rPr/>
      </w:pPr>
      <w:r>
        <w:rPr/>
        <w:t>2086 – терапевтический, г. Суоярви</w:t>
      </w:r>
    </w:p>
    <w:p>
      <w:pPr>
        <w:pStyle w:val="Normal"/>
        <w:rPr/>
      </w:pPr>
      <w:r>
        <w:rPr/>
        <w:t>2231 – хирургический, с 1.08.1944 по 1.10.1944</w:t>
      </w:r>
    </w:p>
    <w:p>
      <w:pPr>
        <w:pStyle w:val="Normal"/>
        <w:rPr/>
      </w:pPr>
      <w:r>
        <w:rPr/>
        <w:t>2219- инфекционный госпиталь 1.08.1944 по 1.10.1944</w:t>
      </w:r>
    </w:p>
    <w:p>
      <w:pPr>
        <w:pStyle w:val="Normal"/>
        <w:rPr/>
      </w:pPr>
      <w:r>
        <w:rPr/>
        <w:t>2210 - полевой подвижной госпиталь , с 1.12.1944 по 1.03.1945</w:t>
      </w:r>
    </w:p>
    <w:p>
      <w:pPr>
        <w:pStyle w:val="Normal"/>
        <w:rPr/>
      </w:pPr>
      <w:r>
        <w:rPr/>
        <w:t>2765 - эвакогоспиталь, с 08.1944</w:t>
      </w:r>
    </w:p>
    <w:p>
      <w:pPr>
        <w:pStyle w:val="Normal"/>
        <w:rPr/>
      </w:pPr>
      <w:r>
        <w:rPr/>
        <w:t>4253 – инфекционный п.Кесняселька, с 15.08.1944 по 15.09.1944</w:t>
      </w:r>
    </w:p>
    <w:p>
      <w:pPr>
        <w:pStyle w:val="Normal"/>
        <w:rPr/>
      </w:pPr>
      <w:r>
        <w:rPr/>
        <w:t>1024 - легкораненых, п.Кесняселька, с 1.10.1944</w:t>
      </w:r>
    </w:p>
    <w:p>
      <w:pPr>
        <w:pStyle w:val="Normal"/>
        <w:rPr/>
      </w:pPr>
      <w:r>
        <w:rPr/>
        <w:t>293 - хирургический п.Кесняселька, с 10.07.1944 по 28.09.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тавальский район:  </w:t>
      </w:r>
    </w:p>
    <w:p>
      <w:pPr>
        <w:pStyle w:val="Normal"/>
        <w:rPr/>
      </w:pPr>
      <w:r>
        <w:rPr/>
        <w:t>1024 - легкораненых</w:t>
      </w:r>
    </w:p>
    <w:p>
      <w:pPr>
        <w:pStyle w:val="Normal"/>
        <w:rPr/>
      </w:pPr>
      <w:r>
        <w:rPr/>
        <w:t>239 , 736 - хирургический</w:t>
      </w:r>
    </w:p>
    <w:p>
      <w:pPr>
        <w:pStyle w:val="Normal"/>
        <w:rPr/>
      </w:pPr>
      <w:r>
        <w:rPr/>
        <w:t xml:space="preserve">4253 - инфекционный </w:t>
      </w:r>
    </w:p>
    <w:p>
      <w:pPr>
        <w:pStyle w:val="Normal"/>
        <w:rPr/>
      </w:pPr>
      <w:r>
        <w:rPr/>
        <w:t>4246- инфекционный</w:t>
      </w:r>
    </w:p>
    <w:p>
      <w:pPr>
        <w:pStyle w:val="Normal"/>
        <w:rPr/>
      </w:pPr>
      <w:r>
        <w:rPr/>
        <w:t>187 -  хирургический</w:t>
      </w:r>
    </w:p>
    <w:p>
      <w:pPr>
        <w:pStyle w:val="Normal"/>
        <w:rPr/>
      </w:pPr>
      <w:r>
        <w:rPr/>
        <w:t>2081 - эвакуационный</w:t>
      </w:r>
    </w:p>
    <w:p>
      <w:pPr>
        <w:pStyle w:val="Normal"/>
        <w:rPr/>
      </w:pPr>
      <w:r>
        <w:rPr/>
        <w:t>239 - военный госпиталь 1941</w:t>
      </w:r>
    </w:p>
    <w:p>
      <w:pPr>
        <w:pStyle w:val="Normal"/>
        <w:rPr/>
      </w:pPr>
      <w:r>
        <w:rPr/>
        <w:t>221 – военный госпиталь, п.Хюмпеля,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4:00Z</dcterms:created>
  <dc:creator>Александр</dc:creator>
  <dc:description/>
  <cp:keywords/>
  <dc:language>en-US</dc:language>
  <cp:lastModifiedBy>Александр</cp:lastModifiedBy>
  <dcterms:modified xsi:type="dcterms:W3CDTF">2011-05-04T12:54:00Z</dcterms:modified>
  <cp:revision>1</cp:revision>
  <dc:subject/>
  <dc:title>Перечень военных госпиталей, находившихся на территории Республики Карелия в годы ВОВ</dc:title>
</cp:coreProperties>
</file>