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120" w:after="120"/>
        <w:jc w:val="center"/>
        <w:rPr/>
      </w:pPr>
      <w:r>
        <w:rPr>
          <w:rStyle w:val="FontStyle46"/>
          <w:sz w:val="36"/>
          <w:szCs w:val="36"/>
        </w:rPr>
        <w:t>Список соединений, частей и подразделений в составе Карельского и Северного фронтов (на участке в нынешних административных границах Республики Карелия), включая ВВС, части НКВД-НКГБ, морской пехоты СВФ и КБФ и партизан.</w:t>
      </w:r>
    </w:p>
    <w:p>
      <w:pPr>
        <w:pStyle w:val="Style17"/>
        <w:widowControl/>
        <w:spacing w:lineRule="auto" w:line="240" w:before="120" w:after="120"/>
        <w:jc w:val="center"/>
        <w:rPr>
          <w:sz w:val="16"/>
          <w:szCs w:val="16"/>
        </w:rPr>
      </w:pPr>
      <w:r>
        <w:rPr>
          <w:rStyle w:val="FontStyle46"/>
          <w:sz w:val="36"/>
          <w:szCs w:val="36"/>
        </w:rPr>
        <w:t xml:space="preserve">22.06.1941 г. – </w:t>
      </w:r>
      <w:r>
        <w:rPr>
          <w:rStyle w:val="FontStyle46"/>
          <w:spacing w:val="20"/>
          <w:sz w:val="36"/>
          <w:szCs w:val="36"/>
        </w:rPr>
        <w:t>15.11.1944 г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2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1498"/>
        <w:gridCol w:w="1520"/>
        <w:gridCol w:w="1420"/>
        <w:gridCol w:w="1041"/>
        <w:gridCol w:w="1134"/>
        <w:gridCol w:w="992"/>
        <w:gridCol w:w="1418"/>
        <w:gridCol w:w="1276"/>
        <w:gridCol w:w="992"/>
        <w:gridCol w:w="992"/>
        <w:gridCol w:w="1418"/>
        <w:gridCol w:w="785"/>
        <w:gridCol w:w="266"/>
      </w:tblGrid>
      <w:tr>
        <w:trPr>
          <w:tblHeader w:val="true"/>
        </w:trPr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динен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ые, воздушно-десантные, морские войск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ллерия РВГК, армейская и корпусна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етанковые и механизированные войска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воздушные силы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войск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метные части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и подраздел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ска НКВД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итал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ребительные батальоны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ие отряды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  фронт     22. 06. 194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71, 168, 237 с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Сортавальский) У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озад,</w:t>
            </w:r>
            <w:r>
              <w:rPr>
                <w:lang w:val="en"/>
              </w:rPr>
              <w:t xml:space="preserve"> </w:t>
            </w:r>
            <w:r>
              <w:rPr>
                <w:sz w:val="16"/>
                <w:lang w:val="en"/>
              </w:rPr>
              <w:t>541 гап РГК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72, 73,80 погр.от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СС КФПО, 14 и 15 мсп НКВД, 52, 82, 80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полк НКВД по охр п/п, 41 бригада конвойных войск НКВД, Ленинградское военное училище НКВД СССР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ск (115, 142 сд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ад, 41 бад, 15, 19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погр.отр.ЛП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сп 104 сд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погр.отр. КФПО</w:t>
            </w:r>
            <w:r>
              <w:rPr>
                <w:rFonts w:cs="Tahoma"/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80 полк НКВД по охр ж/д 2 див НВКД по охр ж/д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отд. рота НКВ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ий бригадные районы ПВО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  фронт     1. 07. 194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71, 168, 237 с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У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ий бригадный район ПВО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72, 73,80 погр.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СС КФПО, 14 и 15 мсп НКВД, 52, 82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полк НКВД по охр п/п, 41 бригада конвойных войск НКВД, Ленинградское военное училище НКВД СССР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38 истребительных батальонов  (в т.ч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Пряжинский, Суоярвский, 1, 2 Петрозаводский, Ведлозерский, Ругозерский, 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иткярантский, Сортавал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1, 2  Олонецкий и др.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ск (142 с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98 мд, и 588 сп,  708 сп полк 115 сд.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мк (</w:t>
            </w:r>
            <w:r>
              <w:rPr>
                <w:sz w:val="16"/>
              </w:rPr>
              <w:t xml:space="preserve">41тп 21 тд </w:t>
            </w:r>
            <w:r>
              <w:rPr>
                <w:sz w:val="16"/>
                <w:szCs w:val="16"/>
              </w:rPr>
              <w:t>198 мд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мцп)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погр.отр.ЛП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сп 104 сд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погр.отр. КФПО</w:t>
            </w:r>
            <w:r>
              <w:rPr>
                <w:rFonts w:cs="Tahoma"/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80 полк НКВД по охр ж/д 2 див НВКД по охр ж/д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отд. рота НКВ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иад, 41 ба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сад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  фронт     10. 07. 194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71, 168 с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У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омин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ий бригадный район ПВО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44-я автобронеэскадра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оиб, 184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72,  73,80 погр.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СС КФПО, 14 и 15 мсп НКВД, 52, 82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полк НКВД по охр п/п, 41 бригада конвойных войск НКВ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6.07.1941 -9, 10,  24 полки НКВД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Ругозерский отряд «Вперёд»,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уоярвский отряд «Бей фашистов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  <w:r>
              <w:rPr>
                <w:sz w:val="16"/>
                <w:szCs w:val="16"/>
              </w:rPr>
              <w:t xml:space="preserve"> Сортавальский отряд «им.Ворошилова», Пряжинский и Ведлозерский отряд «За Отечество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уркиекский отряд «За Родину», Прионежский и Шелтозерский отряд «Им.Кобы», Выборский отряд «Дзержинец», </w:t>
            </w: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ск (242 сп 104 сд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п 1 т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 xml:space="preserve">72 по, </w:t>
            </w:r>
            <w:r>
              <w:rPr>
                <w:sz w:val="16"/>
                <w:szCs w:val="16"/>
              </w:rPr>
              <w:t>80 полк НКВД по охр ж/д 2 див НВКД по охр ж/д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 ск ( 558, 708   сп 115,  142 сд, </w:t>
            </w:r>
            <w:r>
              <w:rPr>
                <w:sz w:val="16"/>
                <w:szCs w:val="28"/>
              </w:rPr>
              <w:t>181 сп  43 сд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мд, отб (б/н)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  фронт     1. 08. 194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71 сд, 3 сд НО, 3 бр. морской пехо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мсп 198 мсд,</w:t>
              <w:br/>
              <w:t>26 УР , 246 пб,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гап б/м РГК, 47 оминб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трозаводский бригадный район П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32, 261, 446 оза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и 30 бат.В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6,27,28,29,30,31, 32, 33 отд.зен.бат.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тп, 7 мцп, 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сад (72 сбп, 155 иап) , 119 раэ, 11 аэ ПВ  НК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оиб, 106,166,261 стройбат, 396 рем.вост.бат., 119 оэтр, 20 гтр, 19 омр, 525 оср,39 лпп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0 отд. бат. ВНО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Сводный отряд Ребольского направления ( 3-й ГСП, 1 отд.сб, сборный батальон, сибирский осб,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491 Гв. АП, рб, сапб, обс, медсанр, атр, 80 квл, ЛАП, 15 сегежский осб, 337 сп., в/ч 1922 ос.назн.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41 отд. восст. ж.-д. бат., Онежская военная флотилия.,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73,80 погр.от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ШМНС, 14 и 15 мсп НКВД, 52, 82,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полк НКВД по охр п/п, 9, 10, 24 полки НКВД, 41 бригада конвойных войск НКВ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Бала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Вол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Соловь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Суоярвский отряд «Бей фашистов»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Калевальский отряд  «Боевое знамя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Медвежьегорский отряд «Боевые друзья» 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  <w:r>
              <w:rPr>
                <w:sz w:val="16"/>
                <w:szCs w:val="16"/>
              </w:rPr>
              <w:t xml:space="preserve"> Сортавальский отряд «им.Ворошилова», Пряжинский и Ведлозерский отряд «За Отечество», Куркиекский отряд «За Родину», Шелтозерский отряд «За Родину», Прионежский и Шелтозерский отряд «Им.Кобы», Петрозаводский отряд «Красный онежец», Кемский отряд «Красный партизан», Выборский отряд «Дзержинец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«Им.Чапаева», Олонецкий отряд Ганич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жинский и Ведлозерский отряд «За Отечество», Выборский отряд «Дзержинец», Олонецкий отряд Ганичев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тозерский отряд «За Родину», Петрозаводский отряд «Красный онежец», Кемский отряд «Красный партизан», Ребольский отряд «Вперед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>32 парашютно-десантный партизанский отряд  , партизанский отряд Фофанов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ск (115, 142, 168 сд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сп (71 с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м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42 сп 104 сд, 1087 сп ( на кестеньгское направление), 5 сбр, 88 сд,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5 отд. строит. б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45 отд. ба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обсл. ст. снабж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 xml:space="preserve">72 по, </w:t>
            </w:r>
            <w:r>
              <w:rPr>
                <w:sz w:val="16"/>
                <w:szCs w:val="16"/>
              </w:rPr>
              <w:t>80 полк НКВД по охр ж/д 2 див НВКД по охр ж/д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отд. рота НКВ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  фронт     1. 09. 1941 (Образован 27 августа 1941 г. в результате разделения Северного фронта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71, 272 с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войск Петрозаводского направления: 3 сд НО, 3 бр. морской пехоты, 452 мсп, 719 с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ая сд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а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ий бригадный район ПВО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106 отб, 44 отд. бронедивизион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оиб, 40 пмб, 184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30 отд. бат. ВНОС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 отд. бат. охраны,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261 ОЗАД,</w:t>
            </w:r>
          </w:p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61 ОИСБ</w:t>
            </w:r>
          </w:p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525 ОТСР</w:t>
            </w:r>
          </w:p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2, 73,80 погр.от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ШМНС, 15 мсп НКВД, 52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полк НКВД по охр п/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погр.бат.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 10,  24 полки НКВД,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Суоярвский отряд «Бей фашистов»,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Калевальский отряд  «Боевое знам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Медвежьегорски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рионежский отряд «Боевые друзья»,</w:t>
            </w:r>
            <w:r>
              <w:rPr>
                <w:sz w:val="16"/>
                <w:szCs w:val="16"/>
              </w:rPr>
              <w:t xml:space="preserve"> Пряжинский и Ведлозерский отряд «За Отечество», Куркиекский отряд «За Родину», Прионежский и Шелтозерский отряд «Им.Кобы», Беломорский отряд «Им.Чапаева», Олонецкий отряд Ганичева,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Пряжинский и Ведлозерский отряд «За Отечество», Выборский отряд «Дзержинец», Олонецкий отряд Ганичева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лтозерский отряд «За Родину», Петрозаводский отряд «Красный онежец», Кемский отряд «Красный партизан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 ск (242 сп  104, сд),  88 сд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рманская сбр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ад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оморский отряд Журиха,</w:t>
            </w:r>
            <w:r>
              <w:rPr>
                <w:rFonts w:cs="Arial"/>
                <w:sz w:val="16"/>
              </w:rPr>
              <w:t xml:space="preserve"> 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озад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ьский   фронт     1. 10. 194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ск (242 сп 10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 сд, Мурманская сбр,  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озад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по, 80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37, 71, 272, 313 сд, 1 и 2 легкие сбр, Южная опер. группа: 21, 49, 67, 114, 314 сд, 3 бр. морской пехоты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514 ап ПТО, 4/7 гв. мп, озад (б/н), 48 озад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46 тбр, 106 отб, 44 бронедивизион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48 оиб, 40 пмб, 184 осб, 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отд.арт.дивизи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отд ж/д вост.бат.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521 стр. бат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отд.раб.р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отд ж/д вост.бат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 73, 80 П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ШМНС,  15 мсп НКВД, 52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полк НКВД по охр п/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погр.бат.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полк НКВД,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efid313639"/>
            <w:r>
              <w:rPr>
                <w:rFonts w:cs="Arial"/>
              </w:rPr>
              <w:t> </w:t>
            </w:r>
            <w:bookmarkEnd w:id="0"/>
            <w:r>
              <w:rPr>
                <w:rFonts w:cs="Arial"/>
                <w:sz w:val="16"/>
              </w:rPr>
              <w:t xml:space="preserve">Заонежский отряд  «им. Антикайнена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Суоярвский отряд «Бей фашистов».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Калевальский отряд  «Боевое знам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Медвежьегорский отряд «Боевые друзья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онежский отряд «Боевые друзья»,</w:t>
            </w:r>
            <w:r>
              <w:rPr>
                <w:sz w:val="16"/>
                <w:szCs w:val="16"/>
              </w:rPr>
              <w:t xml:space="preserve"> Пряжинский и Ведлозерский отряд «За Отечество», Выборский отряд «Дзержинец», Олонецкий отряд Ганичева, Петрозаводский отряд Навчина, Петрозаводский отряд Тукачева,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Объединенный отряд «Боевые друзья», </w:t>
            </w:r>
            <w:r>
              <w:rPr>
                <w:sz w:val="16"/>
                <w:szCs w:val="16"/>
              </w:rPr>
              <w:t>Пряжинский и Ведлозерский отряд «За Отечество», Выборский отряд «Дзержинец», Олонецкий отряд Ганичева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тозерский отряд «За Родину», Петрозаводский отряд «Красный онежец», Кемский отряд «Красный партизан», Ребольский отряд «Вперед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ская оперативная группа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(</w:t>
            </w:r>
            <w:r>
              <w:rPr>
                <w:sz w:val="16"/>
                <w:szCs w:val="20"/>
              </w:rPr>
              <w:t>239, 345 и 132 сп, 53 ап</w:t>
            </w:r>
            <w:r>
              <w:rPr>
                <w:sz w:val="16"/>
                <w:szCs w:val="16"/>
              </w:rPr>
              <w:t>), 54, 88 сд, 5 бр. морской пехоты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,73 ПП,  80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ий бригадный район ПВО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ьский   фронт     1. 11. 194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14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Кандалакшская  опер. группа: 242 сп 104сд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208 озад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107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1, 103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i w:val="false"/>
                <w:i w:val="false"/>
                <w:iCs w:val="false"/>
                <w:color w:val="FF0000"/>
                <w:sz w:val="16"/>
              </w:rPr>
            </w:pPr>
            <w:r>
              <w:rPr>
                <w:rFonts w:cs="Arial"/>
                <w:i w:val="false"/>
                <w:iCs w:val="false"/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Кемская оперативная группа</w:t>
            </w:r>
          </w:p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27 , 54, 88 сд,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1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,73 ПП, 80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 xml:space="preserve">Калевальский отряд  «Боевое знамя», </w:t>
            </w:r>
            <w:r>
              <w:rPr>
                <w:sz w:val="16"/>
                <w:szCs w:val="16"/>
              </w:rPr>
              <w:t>Беломорский отряд Журиха,</w:t>
            </w:r>
            <w:r>
              <w:rPr>
                <w:rFonts w:cs="Arial"/>
                <w:sz w:val="16"/>
              </w:rPr>
              <w:t xml:space="preserve"> Кемский о</w:t>
            </w:r>
            <w:r>
              <w:rPr>
                <w:rFonts w:cs="Tahoma"/>
                <w:sz w:val="16"/>
                <w:szCs w:val="20"/>
              </w:rPr>
              <w:t xml:space="preserve">тряд «Красный партизан» </w:t>
            </w:r>
            <w:r>
              <w:rPr>
                <w:rFonts w:cs="Arial"/>
                <w:sz w:val="16"/>
              </w:rPr>
              <w:t xml:space="preserve"> 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Медвежегорская опер. группа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37, 71, 289, 313 сд, 2 легкая сбр</w:t>
            </w:r>
          </w:p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  <w:szCs w:val="20"/>
              </w:rPr>
              <w:t>1 зенб 298 озад, 17 оминб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  <w:szCs w:val="20"/>
              </w:rPr>
              <w:t>4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  <w:szCs w:val="20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 осп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 отд.стрелк.б-н, 16 обмыв.дезинф.рота, 413 отср, 35 отд.раб.рота, 58 отд.дор.-стр.б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Полевой арм.техн.склад, 845 окшр,  2 раб.рота 3 ОБО, 444 авторота, 513 отд.стрелк.б-н, 531 окшр, 2 орс, 351 отэр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МНС, 155 полк НКВД по охр п/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погр.ба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Заонежский отряд  «им. Антикайнена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Объединенный отряд «Боевые друзья», Пудожский отряд «Железняк»,</w:t>
            </w:r>
            <w:r>
              <w:rPr>
                <w:sz w:val="16"/>
                <w:szCs w:val="16"/>
              </w:rPr>
              <w:t xml:space="preserve"> Пряжинский и Ведлозерский отряд «За Отечество», Выборский отряд «Дзержинец», Олонецкий отряд Ганичева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тозерский отряд «За Родину», Петрозаводский отряд «Красный онежец», Кемский отряд «Красный партизан», Ребольский отряд «Вперед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color w:val="FF0000"/>
                <w:sz w:val="16"/>
              </w:rPr>
            </w:pPr>
            <w:r>
              <w:rPr>
                <w:rFonts w:cs="Arial"/>
                <w:i w:val="false"/>
                <w:iCs w:val="false"/>
                <w:color w:val="FF0000"/>
                <w:sz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15, 16 оминб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етрозаводский бригадный район ПВО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ьский   фронт     1. 12. 194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далакшская  опер. группа: 242 сп  104, 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озад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ад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ская оперативная группа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14 </w:t>
            </w:r>
            <w:r>
              <w:rPr>
                <w:sz w:val="16"/>
                <w:szCs w:val="16"/>
              </w:rPr>
              <w:t>, 27, 54, 88, 186 с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1 отд.б-н обсл.станции снабжения. 525 отср ,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,73 ПП, 80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ЭГ №143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жегорская опер. группа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 71, 313 сд, 1 и 2 легкая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оминб, 588 озад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0 сп, 413 отср. 531 окшр, 845 окшр, отд.атб б/н, 58 одсб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МНС, 155 полк НКВД по охр п/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погр.ба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«Им.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 xml:space="preserve">1-я партизанская бригада ,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7, 263, 289 сд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6 омин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ий бригадный район ПВО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5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1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ская оперативная группа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(без 135 сп), 27, 54, 88 сд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67 оморс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,73 ПП, 80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жегорская оперативная группа  г.-м. С.Г. Трофим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 313 сд, лыжбр (б/н), </w:t>
            </w:r>
            <w:r>
              <w:rPr>
                <w:sz w:val="16"/>
                <w:szCs w:val="20"/>
              </w:rPr>
              <w:t xml:space="preserve">1 легкая олб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оминб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бр, </w:t>
            </w:r>
            <w:r>
              <w:rPr>
                <w:sz w:val="16"/>
                <w:szCs w:val="20"/>
              </w:rPr>
              <w:t xml:space="preserve">261 оисб, 512 оисб, 513 оисб,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0 сп, 351 отэр, 845 окшр, 531 окшр, атб б/н, 966 орс, 209 атр, 1 сапбр, 58 одсб, отряд ПТО, 29 пах, Парковый взвод, 2 рабочая рота, Полевой арм.военно-тех.склад № 189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МНС, 155 полк НКВД по охр п/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погр.ба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ельская оперативная группа г.-м. Г.А. Вещезе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 289, 367 сд, 61, 65 .66 морская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 261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отр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1-я партизанская бригада 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263 сд, 65, 66 морские с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 16 оминб, 15, 32 озадн, 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сад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6 отд.бат-н ВНО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5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2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ская оперативная группа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сд (с1 по 10 января) , 27, 54, 88 сд, 67, 80 морские сбр, Кемская ол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,73 ПП, 80 полк НКВД по охр ж/д 2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жегорская оперативная группа  г.-м. С.Г. Трофим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263 , 71, 313 сд, лыжбр (б/н),</w:t>
            </w:r>
            <w:r>
              <w:rPr>
                <w:sz w:val="16"/>
                <w:szCs w:val="20"/>
              </w:rPr>
              <w:t xml:space="preserve"> 1 легкая олб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оминб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бр, 261 оиб, </w:t>
            </w:r>
            <w:r>
              <w:rPr>
                <w:sz w:val="16"/>
                <w:szCs w:val="20"/>
              </w:rPr>
              <w:t>512 остроит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0 сп, 425 обс, 209 атр, 19 атб, 531 окшр, 351 отэр, 152 одсб, Взвод 108 отд.автосан.роты, 2 отд.рабочая рота, 27 отд.караульная рота, Полевой ветлазарет 445,  444 пах, Полевое управление групп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П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ШМНС, 155 полк НКВД по охр п/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погр.ба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212 ППГ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етрозаводский отряд «Красный онежец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ельская оперативная группа  г.-м. Г.А. Вещезе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  <w:bookmarkStart w:id="1" w:name="01"/>
            <w:bookmarkEnd w:id="1"/>
            <w:r>
              <w:rPr>
                <w:sz w:val="16"/>
                <w:szCs w:val="16"/>
              </w:rPr>
              <w:t>, 289, 367 сд, 61, 65, 66, 85 морские с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отр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872 отср, 119 одсб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1-я партизанская бригада 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6 оминб, 15, 32, 261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 1216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55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3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ская оперативная группа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4, 88 сд, 67, 80 морские сбр, 130, 131, 132, 135, 142, 200, 201 олыжб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,73 ПП, 80 полк НКВД по охр ж/д 23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жегорская оперативная группа  г.-м. С.Г. Трофим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 263, 313 сд, лыжбр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оминб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бр, 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П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ШМНС , 15 мсп НКВД, 155 полк НКВД по охр п/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погр.ба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ельская оперативная группа  г.-м. Г.А. Вещезе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186, 289 сд, 61, 65, 66, 85 морские сбр, 198, 199 олыжб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отр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1-я партизанская бригада 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сд, 92, 143, 196, 197, 217, 218, 219 олыжб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6 оминб, 15, 32, 261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 1216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в. бап, 415, 427, 524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4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м. С.Г. Трофим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7, 71, 186, 263, 289, 313 сд, 61, 65, 66, 85 морские сбр, 1, 2 лыжбр, 196, 197, 198 олыж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оминб, 20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9, 36 оаэсб, 227 отр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в. шап, 80 бап, 152, 609 иап, 669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, 1211, 1212, 1215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410 воен. ж.-д. бат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П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ШМНС КФПО, 15 мсп НКВД, 155 полк НКВД по охр п/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погр.б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-я партизанская бригада ,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ская оперативная группа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гв., 27, 54 сд, 67. 80  морская сбр, </w:t>
            </w:r>
            <w:r>
              <w:rPr>
                <w:sz w:val="16"/>
                <w:szCs w:val="20"/>
              </w:rPr>
              <w:t>3 олбр (в составе 130, 131, 132 и 135 олб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20"/>
              </w:rPr>
              <w:t>8 олбр (в составе 142, 143, 199, 200 и 201 олб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25, 35, 54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,73 ПП, 80 полк НКВД по охр ж/д 23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сд, 80, 85 морские с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6 оминб, 15, 32, 261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б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бр, 19, 90 оиб, 1216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гв. Бап, 415, 524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5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в., 27, 54, 152, 186, 263 сд, 67, 80, 85 морские сбр, 3, 8 лыжбр, 142 олыж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2 гв. мп, </w:t>
            </w:r>
            <w:r>
              <w:rPr>
                <w:sz w:val="16"/>
                <w:szCs w:val="20"/>
              </w:rPr>
              <w:t xml:space="preserve">15 минд, </w:t>
            </w:r>
            <w:r>
              <w:rPr>
                <w:sz w:val="16"/>
                <w:szCs w:val="16"/>
              </w:rPr>
              <w:t xml:space="preserve"> 15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отб, 17, 25, 34, 54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в. Шап, 668, 679 лбап, 760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 особ сап 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о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 xml:space="preserve">7741 с. б.,   </w:t>
            </w:r>
            <w:r>
              <w:rPr>
                <w:sz w:val="16"/>
                <w:szCs w:val="20"/>
              </w:rPr>
              <w:t>219 омотосб, 441 а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 ЭГ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м. С.Г. Трофим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71, 289, 313, 368 сд, 61, 65, 66 морские сбр, 1, 2 сбр, 7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оминб, 20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6, 38, 41, 43, 45, 52, 53, 55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бап, 152, 823 иап, 669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, 1211, 1212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, ОШМНС, 15 мсп НКВД,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-я партизанская бригада ,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сд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ап ПТО, 15, 16 оминб, 32, 261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 376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бр, 19 оиб, 1215, 1216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в. бап, 415, 524 иап, 716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6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в., 27, 54, 152, 263 сд, 67, 80, 85 морские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 аап, 441 лап, 172 минп, 52 гв. Мп, 15 озадн. </w:t>
            </w:r>
            <w:r>
              <w:rPr>
                <w:sz w:val="16"/>
                <w:szCs w:val="20"/>
              </w:rPr>
              <w:t>248 ОЗАвб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в. Шап, 80 бап, 760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ОИ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особ ж/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844 ОКШ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 ЭГ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м. С.Г. Трофим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71, 289, 313, 367 сд, 1, 2 сбр, 61, 65, 66 морские сбр, 1, 2 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 минп, 63 гв. Мп, 208, 261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 195, 828 иап, 668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261 оиб, 1211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опулб б/н, 1237 а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-я партизанская бригада ,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сд, 3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лап, 53 гв. Мп, 32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одн бронепоезд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бап, 679 лбап, 839 иап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бр, 19 оиб, 1215, 1216 о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5 автотрб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6 отср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 отд.рота пол.водоснабже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 мото-топограф.отряд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8 отср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 отср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ловной склад политпросветим-ва 155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422 отэ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в. бап, 415, 524 иап, 716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7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в, 27, 54, 186. 263 сд, 67, 80, 85 морские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лап, 172 минп, 52 гв, мп, 15, 4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73 отд, бронепоез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в, шап, 760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 20 омб, </w:t>
            </w:r>
            <w:r>
              <w:rPr>
                <w:sz w:val="16"/>
                <w:szCs w:val="20"/>
              </w:rPr>
              <w:t>отд.инж.б-н б/н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опулб б/н, 533 отд кат.шест.рот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71, 289, 313, 367 сд, 1, 2 сбр, 61, 65 морские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 минп, 63 гв мп, 208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 195, 826 иап, 668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опулб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-я партизанская бригада ,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сд, 3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47 одн бронепоезд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 137, 608 бап, 679 лбап, 118 раэ, на укомплектования и обучении 839, 841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оибр с/н, 19, 27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0 мото-топогр.отряд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67 отд.рота пол.водоснабжения 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8 отс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гв, бап, 415, 524 иап, 716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8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в., 27, 54, 186, 263 сд, 61, 67, 80, 85 морские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 минп, 52 гв. мп, 15, 48 озадн, озадн (б/н)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73 отд. бронепоез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бап, 760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птоб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71, 289, 313, 367 сд, 1, 2 сбр, 65 морская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 минп, 63 гв. мп, 208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 195, 828, 841 иап, 668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опулб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-я партизанская бригада ,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бр, 65 морская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47 одн бронепоезд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в. шап, 839 иап, 679 лбап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ибр с/н, 19, 27 оиб, </w:t>
            </w:r>
            <w:r>
              <w:rPr>
                <w:sz w:val="16"/>
                <w:szCs w:val="20"/>
              </w:rPr>
              <w:t>1216 осаперб, 1 отд.парк инж.маш.РГ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 мото-топограф отряд, 1 взвод 108 отд.автосанроты, 19 отд.маск.рота, 112 зсп, 90 аи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986 отср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67 орп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в. бап, 415, 524 иап, 716 лбап, 119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9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в., 27, 54, 186, 263 сд, 61, 67, 80, 85 морские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 минп, 52 гв. мп, 15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73 отд. бронепоез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3 окшр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 ор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опулб б/н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 71, 289, 313, 367 сд, 1, 2 сбр, 65 морская сбр, </w:t>
            </w:r>
            <w:r>
              <w:rPr>
                <w:sz w:val="16"/>
                <w:szCs w:val="20"/>
              </w:rPr>
              <w:t>33 ол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 минп, 63 гв. мп, 208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 195, 828, 841 иап, 668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5 отд. рота обслуж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опулб б/н, оаш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-я партизанская бригада ,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сбр, </w:t>
            </w:r>
            <w:r>
              <w:rPr>
                <w:sz w:val="16"/>
                <w:szCs w:val="20"/>
              </w:rPr>
              <w:t>32 ол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47 одн бронепоезд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в. шап, 80, 137, 608 бап, 679, 968 лбап, 839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19, 27 оиб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6 осап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 отд.парк инж.маш.РГ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 отд.рота пол.водоснабж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отд.гв.б-н минеров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 аминб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взвод 108 авто.-сан.роты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отд.маск.р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90 аиб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в. бап, 415, 524 иап, 716 лбап, 119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10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в., 27, 54, 186, 263 сд, 61, 67, 80, 85 морские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 минп, 52 гв. м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73 отд, бронепоез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в. шап, 80 бап, 760 и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шр б/н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 Гужтр.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опулб б/н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71, 289, 313, 367 сд, 65 морская сбр, 33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 минп, 63 гв. мп, 208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 195, 828, 841 иап, 668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пулб б/н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 оаш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49 отд.арм.заградотр. 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-я партизанская бригада ,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47 одн бронепоезд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 968 лбап, 839 иап, 42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и 10 гв., батальоны минеров, 19, 27 оиб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отд.парк инж.маш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 арм.и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733 отд.мин.сап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отд.маск.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 зсп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 отд.рота пол.водоснабжен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взвод 108 отд.автосанро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6 отд.гв.б-н минер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иап, 716 лбап, 119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11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4, 186, 263 сд, 61, 67, 80, 85 морские с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 минп, 52 гв. мп, 297/63 гв. м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73 отд. бронепоез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в. шап, 80 бап, 760 иап, 968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БИЗ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улб б/н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 одсб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51 оашр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 одсб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77 Гуж.тран. 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289, 313, 367 сд, 65 морская сбр, 33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 минп, 63 гв. мп (без 297 д-на), 208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 195, 828, 841 иап, 668 лб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пулб б/н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 оаш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49 отд.арм.заградо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ыжбр, ос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47 одн бронепоезд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лбап, 839 иап, 42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19, 27 оиб, 6 и 10 гв. батальоны минеров, 733 омин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отд.маск.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 зсп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 отд.рота пол.водоснабжен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взвод 108 отд.автосанро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6 отд.гв.б-н минеров, Эвако-вет лазарет 54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в. бап, 415, 524 иап, 716 лбап, 119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12. 1942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4, 186, 263 сд, 61, 67, 80, 85 морские с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 минп, 52 гв. мп, 297/63 гв. м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73 отд. бронепоез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с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51 оашр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 одсб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77 Гуж.тран. 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 Кемский отряд «Красный партизан»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289, 313, 367 сд, 65 морская сбр, 33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 минп, 63 гв. мп (без 297 д-на), 208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с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ор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119 отд. дор. экспл. бат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пулб б/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4, 52, 126,127  оашр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9 отд.арм.заград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Пудожский отряд «Красное знамя», Петрозаводский отряд «Красный онежец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м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259 иад, 260 бад, 261 шад, 668, 679 лбап, 152, 839 иап, 42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ыжбр, 34 ос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8, 21, 22, 24, 25, 26, 28 оаэсб, 27, 47 одн бронепоезд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и 10 гв. батальоны минеров, 19, 27 оиб, 733 оминс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 отд.парк инж.маш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отд.маск.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отд.гв.б-н минеров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вако-вет лазарет 546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 автовзвод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самбль песни и пля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в. бап, 415, 524 иап, 716 лбап, 119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1. 1943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4, 186, 263 сд, 61, 67, 80 (без 2 б-на), 85 морские сбр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, 278, 565 минп, 52 гв. мп, 297 д-н (63 гв. мп)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с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289, 313, 367 сд, 65 морская сбр, 33 лыжбр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, 280, 298 минп, 63 гв. мп (без 297 д-на), 208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 (без роты танков КВ), 1, 4, 8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с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27 БАО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м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259 иад, 260 бад, 261 шад, 679 трап, 839 шап, 118 раэ, 42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ыжбр, 2 б-н (80 морская сбр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8 оаэсб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 батальон минеров 19, 27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в. бап, 415, 524 иап, 716 лбап, 119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2. 1943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4, 186 сд, 61, 67, 80, 85 морские сбр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, 278, 565 минп, 52 гв. мп, 297 д-н (63 гв. мп), 48, 29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с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ДЭБ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289, 313, 367 сд, 65 морская сбр, 33 лыжбр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, 280, 298 минп, 63 гв. мп (без 297 д-на)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 (без роты танков КВ), 1, 4, 8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с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м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259 иад, 260 бад, 261 шад, 679 трап, 42 краэ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ыж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8 оаэсб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, 19, 27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в. бап, 415, 524 иап, 716 лбап, 119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3. 1943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4, 186 сд, 61, 67, 85 морские сбр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, 278, 565 минп, 52 гв. мп, 297 д-н (63 гв. мп), 48, 29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с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Б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ОДЗБ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, 280, 298 минп, 63 гв. мп (без 297 д-на)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1, 4, 8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с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м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260, 261 сад, 259 иад, 679 трап, 42 каэ, 118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ыжбр, 2/80 морской с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8 оаэсб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, 733 омин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i w:val="false"/>
                <w:iCs w:val="false"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4. 1943                           г.-л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4, 186 сд, 61, 67, 85 морские с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, 278, 565 минп, 52 гв. мп, 297 д-н (63 гв. мп)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ОДС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8 отд. аэросан. бат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, опа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173, 280, 298 минп,63 гв. мп (без 297 д-на)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1, 4, 8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АПГ 253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м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260, 261 сад, 259 иад, 679 трап, 42 каэ, 118 ра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ыж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7, 47 одн брп, 28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 733 омин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5. 1943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Н.Н. Никишин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45, 54, 186 сд, 61, 85 морские сбр, опа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аап, 441, 444 иптап, 172, 278, 565 минп, 52 гв. мп, 297 д-н (63 гв. мп)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аап, 645 иптап, 173, 280, 298 минп, 63 гв. м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 (без роты танков КВ), 1, 4, 8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м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260, 261 сад, 259 иад, 679 трап, 108, 118 раэ, 42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ыж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7, 47 одн брп, 28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, 733 омин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6. 1943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оловьев В.А. (45, 186 сд, 61, 85 морские сбр), 27, 54 сд, 32 лыж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, 444 иптап, 172, 278, 565 минп, 52 гв. мп, 272 зена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учебный авто баталь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заград.б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26 бат. аэродром. обслуж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 див НВКД по охр ж/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645 иптап, 173, 280, 298 минп, 63 гв.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 (без роты танков КВ), 1, 4, 8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погр.отр, ОШМНС, 155 полк НКВД по охр п/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260, 261 сад, 259 иад, 679 трап, 108, 118 раэ, 42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7, 47 одн брп, 25, 28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, 733 омин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7. 1943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оловьев В.А. (45, 205 сд, 61, 85 морские сбр), 27, 54 сд, 32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, 444 иптап, 172, 278, 565 минп, 52 гв., мп, 297 д-н (63 гв., мп), 272 зена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 отэ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Б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9 отд.дор.-эксп.б-н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 заградотряд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 отд.дор.-эксп.б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опулб б/н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645 иптап, 173, 280, 298 минп, 63 гв.,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21, 22, 26 оаэсб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 отд.огн.рот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 отд.огн.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улб б/н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, 126,127  оашр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9 отд.арм.заград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260, 261 сад, 152, 195 иап, 679 трап, 108, 118 раэ, 42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8 оаэсб, 2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 733 оминс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отд.маск.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2 зсп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67 конно-сан.рот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8. 1943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оловьев В.А. (45, 205 сд, 61, 85 морские сбр), 27, 54 сд, 32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172, 278, 565 минп, 52 гв. мп, 297 д-н (63 гв. мп), 272 зена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зап СП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оашр при 54 сд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уб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77 Гуж.тран. 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173, 280, 298 минп, 63 гв.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61, 62 отд. огн. Р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219 дор.-строит. бат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убл б/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2, 126 , 127 оашр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 отд.арм.заград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260, 261 сад, 324 иад, 679 трап, 108, 118 раэ, 42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 пап, 32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8 оаэсб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, 733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 отд.б-н химзащи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67 отд.конно-сан.рота, 238 зап СП, 112 зап с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9. 1943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45, 205 сд, 61, 85 морские сбр), 27, 54 сд, 32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172, 278, 565 минп, 52 гв. мп, 297 д-н (63 гв. мп), 272 зена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отд.инж. пол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ои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17 оир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71 отд.дор.-стр.б-н, 201 оашр, оашр при 54 сд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173, 280, 298 минп, 63 гв.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61, 62 отд. огн. Р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убл б/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2, 126 , 127 оашр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 отд.арм.заград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60, 261 сад, 324 иад, 679 трап, 108, 118 раэ, 42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8 оаэсб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, 733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10. 1943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45, 205 сд, 61, 85 морские сбр), 27, 54 сд, 32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172, 278, 565 минп, 52 гв мп, 297 д-н (63 гв мп), 272 зена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3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а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 отд.дор.-стр.б-н, 201 оашр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 отд.конно-сан.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оенно.-техн.склад 755, 9 отд.дор.-эксп.б-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5 отд.дор.-эксп. б-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, 77 отд.гужтрансп.р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72 отд. дор.-стр.   б-н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173, 280, 298 минп, 63 гв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444 авиаэскад-рилья связ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убл б/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2, 126 , 127 оашр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 отд.арм.заград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60, 261 сад, 324 иад, 679 трап, 108, 118 раэ, 42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8 оаэсб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батальон минеров, 773 аиб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отд.уч.инж.б-н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12, 238 зс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11. 1943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ск – Скоробогаткин В.А. (45, 205 сд, 61, 85 морские сбр), 27, 54 сд, 32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1 пап, 441 иптап, 172, 278, 565 минп, 52 гв. мп, 297 д-н (63 гв. мп), 272 зенап, 48, 369 озад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5 штабная батарея нач.артиллерии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4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 опс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 рота ВНОС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 оашр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 отд.конно-сан.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9 отд.дор.-эксп.б-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5 отд.дор.-эксп. б-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, 77 отд.гужтрансп.р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72 отд. дор.-стр.   б-н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173, 280, 298 минп, 63 гв.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2, 3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444 авиаэскад-рилья связ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убл б/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2, 126 , 127 оашр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 отд.арм.заград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60, 261 сад, 324 иад, 679 трап, 108, 118 раэ, 42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8 оаэсб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, 733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12, 238 зс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12. 1943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45, 205 сд, 61, 85 морские сбр), 27, 54 сд, 32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1 пап, 441 иптап, 172, 278, 565 минп, 52 гв. мп, 297 д-н (63 гв. мп), 272 зенап, 48, 369 озад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5 штабная батарея нач.артиллерии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5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4, 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отд.мостостр бат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 опс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 рота ВНОС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 оашр, оашр при 54 сд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 отд.конно-сан.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9 отд.дор.-эксп.б-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5 отд.дор.-эксп. б-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76 отд.гужтрансп.р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кие сбр, 33 лыж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173, 280, 298 минп, 63 гв.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2, 3, 21, 22, 26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444 авиаэскад-рилья связ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115 отд. гуж. трансп. 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убл б/н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2, 126 , 127 оашр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 отд.арм.заград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60, 261 сад, 324 иад, 679 трап, 108, 118 раэ, 42 к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 танков КВ (376 отб), 28 оаэсб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6 гв. батальон минеров, 733 оиб, отд.уч.инж.б-н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12, 238 зсп, 10 отд.маск.рот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, 19 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1. 1944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45, 205 сд, 61, 85 морсбр), 27, 54 сд, 32 лыжбр, опул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 пап, 441 иптап, 172, 278, 565 минп, 52 гв. мп, 272 зенап, 48, 369 озадн, </w:t>
            </w:r>
            <w:r>
              <w:rPr>
                <w:sz w:val="16"/>
                <w:szCs w:val="20"/>
              </w:rPr>
              <w:t>25 штабная батарея нач.арт-и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 375 отб, 73 обрп, </w:t>
            </w:r>
            <w:r>
              <w:rPr>
                <w:rFonts w:cs="Arial" w:ascii="Arial" w:hAnsi="Arial"/>
                <w:sz w:val="20"/>
                <w:szCs w:val="20"/>
              </w:rPr>
              <w:t>33 ат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 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30 отд. бат. В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47 заградотряд, 76,77 Гуж.трансп.рота, 115 опс, 9 отд.дор.-экспл.б-н, 118 рота ВНОС, 125 отд.дор.-экспл.б-н. 172 отд.дор.-строит.б-н, 26 оарт.рем.связи, 66 отд.конно-сан рота, 235 окшр, 844 окш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бр, 33 лыжбр, опул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173, 280, 298 минп, 63 гв.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1, 2, 3, 21, 22 25, 26, 28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444 авиаэскадрилия связ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2, 126 , 127 оашр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 отд.арм.заградо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60, 261 сад, 324 нбад, 679 трап, 42 краэ, 108 раэ, 118 д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733 оиб, 6 гв. батальон минеро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12, 238 зс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2. 1944                           г.-п. В.А. Фрол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ск – Скоробогаткин В.А. (45, 83, 205 сд, 61, 85 морсбр), 27, 54 сд, 32 лыжбр, опулб (б/н), </w:t>
            </w:r>
            <w:r>
              <w:rPr>
                <w:rFonts w:cs="Arial" w:ascii="Arial" w:hAnsi="Arial"/>
                <w:sz w:val="20"/>
                <w:szCs w:val="20"/>
              </w:rPr>
              <w:t>408 обс 31 ск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172, 278, 565 минп, 52 гв. мп, 272 зена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 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вет.ла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трактор. арм. рем. масте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5 обс, </w:t>
            </w:r>
            <w:r>
              <w:rPr>
                <w:sz w:val="16"/>
                <w:szCs w:val="20"/>
              </w:rPr>
              <w:t>77 Гуж.трансп.рота, 66 отд.кон-сап.рот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 313, 367 сд, 65, 80 морсбр, 33 лыжбр, опул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173, 280, 298 минп, 63 гв.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1, 2, 3, 13, 21, 22, 25, 26, 28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44 авиаэскадрилия связ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2, 126 , 127 оаш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49 отд.арм.заградо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</w:t>
            </w: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 воздуш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 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60, 261 сад, 324 иад, 679 трап, 42 краэ, 108 раэ, 118 д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бр с/н, 733 оиб, 6 гв. батальон минеро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12, 238 зсп. 19 отд.маск.рот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3. 1944                           г. а. К.А. Мерец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45, 83, 205, 367 сд), 27, 54 сд, 32 лыжбр, опул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172, 278, 565 минп, 52 гв. мп, 272 зенап, 48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АЗ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ОДСБ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54 ПАХ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 БАО,,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sz w:val="16"/>
                <w:szCs w:val="20"/>
              </w:rPr>
              <w:t>48 заградотря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01 оаш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 289, 313 сд, 33 лыжбр, опул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173, 280, 298 минп, 63 гв. мп, 275 зенап, 208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2, 3, 13, 21, 22, 25, 26, 28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44 авиаэскадрилья связ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6 ор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21 отд. аэросан. бат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 xml:space="preserve">115 Отд.Гуж.Тр.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отд.каб.шест.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 отд.заградотря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52 оаш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ий отряд «Ленинградец»,</w:t>
            </w:r>
            <w:r>
              <w:rPr>
                <w:rFonts w:cs="Arial"/>
                <w:sz w:val="16"/>
              </w:rPr>
              <w:t xml:space="preserve"> 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Ленинградский отряд «Ленинградец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 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60, 261 сад, 324 иад, 679 трап, 42 краэ, 108 раэ, 118 д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оиб, 6 гв. батальон минеров. 1 ибр с/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отд.уч.инж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12, 238 зсп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</w:rPr>
              <w:t>7 отдельная арм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са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4. 1944                           г. а. К.А. Мерец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45, 83, 205 сд), 54, 367 сд, опул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278, 565 минп, 52 гв. мп, 272 зенап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, 22, 25, 26, 28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 опс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 обмыв.дегаз. рот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 отд. конносанр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01 оашр 31 ск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176, 289, 313 сд, опул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минп, 63 гв. мп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3, 13, 21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 стр.бат. , </w:t>
            </w:r>
            <w:r>
              <w:rPr>
                <w:sz w:val="16"/>
                <w:szCs w:val="20"/>
              </w:rPr>
              <w:t>52 оаш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ий отряд «Ленинградец»,</w:t>
            </w:r>
            <w:r>
              <w:rPr>
                <w:rFonts w:cs="Arial"/>
                <w:sz w:val="16"/>
              </w:rPr>
              <w:t xml:space="preserve"> 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Ленинградский отряд «Ленинградец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 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57, 260, 261 сад, 324 иад, 679 трап, 121 оапс, 108, 119 раэ, 118 драэ, 42 кра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в. батальон минеров, 4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5. 1944                           г. а. К.А. Мерец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45, 83, 205 сд), 54, 367 сд, опул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278, 565 минп, 52 гв. мп, 272 зенап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 375 отб, 25, 28 оаэсб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201 оаш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176, 289, 313 сд, опулб (б/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минп, 63 гв. мп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отб, 3, 13, 21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444 авиаэскадрилья связ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4, 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 xml:space="preserve">ААРМ 212, </w:t>
            </w:r>
            <w:r>
              <w:rPr>
                <w:sz w:val="16"/>
                <w:szCs w:val="20"/>
              </w:rPr>
              <w:t>52 оаш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ий отряд «Ленинградец»,</w:t>
            </w:r>
            <w:r>
              <w:rPr>
                <w:rFonts w:cs="Arial"/>
                <w:sz w:val="16"/>
              </w:rPr>
              <w:t xml:space="preserve"> 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Ленинградский отряд «Ленинградец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 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57, 260, 261 сад, 324 иад, 245 шап, 679 трап, 81 санап, 121 оапс, 108, 119 раэ, 118 драэ, 42, 73 краэ,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, 2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</w:t>
            </w:r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9 оутса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7 ПАМ</w:t>
            </w:r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106</w:t>
            </w:r>
            <w:r>
              <w:rPr>
                <w:sz w:val="20"/>
                <w:szCs w:val="20"/>
              </w:rPr>
              <w:t>,262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в. батальон минеров, 4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6. 1944                           г. а. К.А. Мерец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45, 83, 205 сд), 54, 367 сд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278, 565 минп, 52 гв. мп, 272 зенап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отп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в. батальон минеров, 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 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роаб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 ЭГ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176, 289, 313 сд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минп, 63 гв. мп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от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4, 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413 отд. тел. строит. рота,</w:t>
            </w:r>
            <w:r>
              <w:rPr>
                <w:sz w:val="16"/>
                <w:szCs w:val="20"/>
              </w:rPr>
              <w:t xml:space="preserve"> 52 оаш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ий отряд «Ленинградец»,</w:t>
            </w:r>
            <w:r>
              <w:rPr>
                <w:rFonts w:cs="Arial"/>
                <w:sz w:val="16"/>
              </w:rPr>
              <w:t xml:space="preserve"> 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Ленинградский отряд «Ленинградец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 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гв., 257, 260, 261 сад, 324 иад, 858 иап, 204 крап, 81 санап, 121 оапс, 108, 119 раэ, 118 драэ, 42, 73 краэ, </w:t>
            </w:r>
            <w:r>
              <w:rPr>
                <w:sz w:val="16"/>
                <w:szCs w:val="20"/>
              </w:rPr>
              <w:t>81 осап, 2.3,4 РАБ, 7 П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рмия  г.-л. А.Н. Крутик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к – Гнедин П.В. (114, 272, 368 сд), 3 брмп, 69, 70 морсбр, 150, 162 УР, 31 обмп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кпап, 354 отпадн, 460, 514 иптап, 530 минп, 46 и 64 гв. мп, 1650 зенап, 54, 268, 61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 92 отп, 14, 16, 23, 29, 30, 31, 38, 40, 47, 64 оаэсб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 осапб, 18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ооб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7. 1944                           г. а. К.А. Мерец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45, 83, 205 сд), 54, 367 сд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278, 565 минп, 52 гв. мп, 272 зенап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отп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 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ОР В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ОДЭ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238 арм. ЗС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 Э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5 АПГ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ий отряд Кравченко,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176, 289, 313 сд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минп, 63 гв. мп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от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4, 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75 арм. зен. А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174 отд. рота обслж. арм. базы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139 отд. мосто-строит. бат.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172 арм. зап. СП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52  отд. штр. рот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120 ОДЭБ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 xml:space="preserve">296 отд. Гв. мин. д-н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76 отд. гуж.-трансп. рота,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49 отд. загр отряд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ий отряд «Ленинградец»,</w:t>
            </w:r>
            <w:r>
              <w:rPr>
                <w:rFonts w:cs="Arial"/>
                <w:sz w:val="16"/>
              </w:rPr>
              <w:t xml:space="preserve"> 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Ленинградский отряд «Ленинградец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 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гв., 257, 260, 261 сад, 324 иад, 858 иап, 204 крап, 81 санап, 121 оапс, 108, 119 раэ, 42, 73 краэ, 118 драэ, </w:t>
            </w:r>
            <w:r>
              <w:rPr>
                <w:sz w:val="16"/>
                <w:szCs w:val="20"/>
              </w:rPr>
              <w:t>106 стац. Авиамастерск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7 Подвиж. </w:t>
            </w:r>
            <w:r>
              <w:rPr>
                <w:sz w:val="16"/>
                <w:szCs w:val="20"/>
              </w:rPr>
              <w:t>А</w:t>
            </w:r>
            <w:r>
              <w:rPr>
                <w:sz w:val="16"/>
                <w:szCs w:val="20"/>
              </w:rPr>
              <w:t>виамастерски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 отд. развед. Эскадри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81 отд. санитар. авиапол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рмия  г.-л. А.Н. Крутик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к – Гнедин П.В. (114, 272 сд, 70 морсбр, 3 брмп), 94 ск – Попов И.И. (135, 221, 327 сд), 99 ск – Микульский С.П. (18, 65, 310 сд), 127 лгск – Голованов Г.В. (30, 32, 33 лыжбр), 37 гв. ск – Миронов П.В. (98, 99 и 100 гв. сд), 368 сд, 69 морсбр, 31 обмп, 150, 162 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дп (11 лабр, 9 гв., 17 пабр, 25 габр, 105 габр БМ, 3 минбр), 1 гв. кабр, 149, 633, 1942 кап, 905 горн. кап, 1237 пап, 989 гап, 460, 514 иптап, 331 оадн ОМ, 354 отпадн, 173, 298, 482, 530, 535, 619, 620, 621 минп, 7 и 25 гв. мбр, 20, 46 и 64 гв. мп, 3 овпдаан, 40 зенад (1407, 1411, 1415, 1527 зенап), 275, 1650 зенап, 54, 268, 616 озад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 мибр РГК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в., 29 тбр, 70 гв., 89, 92 отп, 338, 339 и 378 гв. тсап, 370, 371 и 372 гв. сап, 275, 284 омб «ОСНАЗ»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бр, 13, 20 шисбр, 1 гв. осапб, 18 оиб, 54, 55, 97 пм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8, 40 ооб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птс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окр,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7 АЗКД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119 отд. арм. рота ВНОС,</w:t>
            </w:r>
            <w:r>
              <w:rPr>
                <w:sz w:val="16"/>
                <w:szCs w:val="20"/>
              </w:rPr>
              <w:t xml:space="preserve"> 43 жд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П, 185 опб НКВ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в. мп, 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стребительных батальон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8. 1944                           г. а. К.А. Мерец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м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83, 205 сд), 45, 54, 367 сд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278, 565 минп, 52 гв. мп, 272 зенап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отп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 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238 арм. ЗС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>Беломорский отряд Журиха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>Беломорский отряд Кравченко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176, 289, 313, 368 сд, 3 брмп, 69, 70 морсбр, опулб (б/н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27 л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пап, 280, 620, 621 минп, 63 гв. мп, 275 зенап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от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бр, 261, 733 оиб, 97 пм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4, 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52  отд. штр. Рота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2 арм. арт. ремонт. мастерская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2 полк связ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274 отд. авт. трансп. бат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1 обмп,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sz w:val="16"/>
                <w:szCs w:val="20"/>
              </w:rPr>
              <w:t>опулб б/н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ий отряд «Ленинградец»,</w:t>
            </w:r>
            <w:r>
              <w:rPr>
                <w:rFonts w:cs="Arial"/>
                <w:sz w:val="16"/>
              </w:rPr>
              <w:t xml:space="preserve"> 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Ленинградский отряд «Ленинградец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06, 1598, 1599 </w:t>
            </w:r>
            <w:r>
              <w:rPr>
                <w:sz w:val="16"/>
                <w:szCs w:val="20"/>
              </w:rPr>
              <w:t xml:space="preserve">1544 </w:t>
            </w:r>
            <w:r>
              <w:rPr>
                <w:sz w:val="16"/>
                <w:szCs w:val="16"/>
              </w:rPr>
              <w:t>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57, 260, 261 сад, 324 иад, 858 иап, 204 крап, 121 оапс, 108, 119 раэ, 118 дра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 4 РАБ,</w:t>
            </w:r>
            <w:r>
              <w:rPr>
                <w:sz w:val="16"/>
                <w:szCs w:val="20"/>
              </w:rPr>
              <w:t xml:space="preserve"> 106, 262 САМ, 7 П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рмия  г.-л. А.Н. Крутик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к – Гнедин П.В. (114, 272 сд), 37 гв. ск – Миронов П.В. (98, 99 и 100 гв. сд), 99 ск – Микульский С.П. (18, 65, 310 сд), 127 лгск – Алексеев З.Н. (30, 32, 33 лыжбр), 150, 162 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дп (11 лабр, 9 гв., 17 пабр, 25 габр, 105 габр БМ, 3 минбр), 1 гв. кабр, 149, 633, 1942 кап, 989 гап, 905 горн. кап, 460, 514 иптап, 331 оадн ОМ, 354 отпадн, 173, 298, 482, 530, 535, 619 минп, 7 и 25 гв. мбр, 20, 44, 46 и 64 гв. мп, 3 овпдаан, 40 зенад (1407, 1411, 1415, 1527 зенап), 1650 зенап, 54, 268, 61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в., 29 тбр, 70 гв., 89, 92 отп, 338, 339, 370, 371, 372 и 378 гв. тсап, 275, 284 омб «ОСНАЗ»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20 шисбр, 1 гв. осапб, 18 оиб, 54, 55 пм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8, 40 ооб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733 мото инж. б-н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П, 185 опб НКВ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об мп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в. батальон минеров, 4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09. 1944                           г. а. К.А. Мерец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л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ск – Скоробогаткин В.А. (83, 205 сд), 132 ск – Перков С.П.  (54, 367 сд), 45 сд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278, 565 минп, 52 гв. мп, 272 зенап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отп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отд. гуж. трансп. Р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238 арм. ЗС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лгск – Алексеев З.Н. (27 сд), 131 ск – Абслямов М. (управление), 176, 289, 313, 368 сд, 3 брмп, 69, 70 морсбр, 33 лыжбр, 31 обмп, опулб (б/н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горн. кап, 1237 пап, 354 отпадн, 173, 280, 298, 620, 621 минп, 25 гв. мбр, 63 гв. мп, 275 зенап, 1411 зенап (40 зенад)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тбр, 90 от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бр, 261, 733 оиб, 97 пм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4, 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 xml:space="preserve">52  отд. штр. рота,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ЭГ 33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отряд «Ленинградец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Ленинградский отряд «Ленинградец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отряд «Сталинец»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 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, 257, 260, 261 сад, 324 иад, 858 иап, 204 крап, 121 оапс, 108, 119 раэ, 118 драэ. 2,3, 4 РАБ,</w:t>
            </w:r>
            <w:r>
              <w:rPr>
                <w:sz w:val="16"/>
                <w:szCs w:val="20"/>
              </w:rPr>
              <w:t xml:space="preserve"> 204 рап, 7 ПАМ, 7 о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 армия  г.-л. В.А Глуздов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к – Гнедин П.В. (114, 272 сд), 99 ск – Микульский С.П. (18, 65, 310 сд), 30, 32 лыжбр, 150, 162 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 633, 1942 кап, 989 гап, 460, 514 иптап, 482, 530, 535, 619 минп, 20, 46 и 64 гв. мп, 40 зенад (1407, 1415, 1527 зенап), 1650 зенап, 54, 268, 61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в. тбр, 89, 92 отп, 338 и 339 гв. тса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исбр, 1 гв. осапб, 18 оиб, 30 пм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8 ооб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30 БАО,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33 одсв,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П, 185 опб НКВ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в. мбр, 44 гв. мп, 3 овпдаан, 32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 284 омб «ОСНАЗ», 378 гв. тсап, 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сана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шисбр, 6 гв. батальон минеров, 40 оиб, 55 пм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Береговая база 1 Петрозаводского дивизиона  морских бронекатеров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10. 1944                           г. а. К.А. Мерец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л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ск (27, 54 сд), 205, 367 с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пап, 441 иптап, 354 отпадн, 278, 565 минп, 52 гв. мп, 272 зенап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отп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38 арм. З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20"/>
              </w:rPr>
              <w:t>133 ОДСБ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П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5 ск (176, 289, 313 сд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инп, 63 гв. мп, 275 зенап, 32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тбр, 90 от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4, 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52  отд. штр. рота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П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Заонежский отряд  «им. Антикайне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Кестеньгский и Лоухский отряд  «Боевой клич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диненный отряд «Боевые друз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етровский и Кондопожский отряд «Большев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Буревестник»,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удожский отряд «Железняк»,</w:t>
            </w:r>
            <w:r>
              <w:rPr>
                <w:sz w:val="16"/>
                <w:szCs w:val="16"/>
              </w:rPr>
              <w:t xml:space="preserve"> Шелтозерский отряд «За Родину», Сегежский отряд «Комсомолец Карелии», Пудожский отряд «Красное знамя», Петрозаводский отряд «Красный онежец», Кемский отряд «Красный партизан», Ленинградский отряд «Ленинградец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Пудожский отряд «Мстители»,</w:t>
            </w:r>
            <w:r>
              <w:rPr>
                <w:sz w:val="16"/>
                <w:szCs w:val="16"/>
              </w:rPr>
              <w:t xml:space="preserve"> Пудожский  отряд «Им.Чапа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ольский отряд «Впер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ий отряд «Сталинец».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 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бад, 1 гв., 257, 260, 261 сад, 324 иад, 114 гв., 716 бап, 858 шап, 204 крап, 81 санап, 121 оапс, 108, 118, 119 раэ, 118 драэ, </w:t>
            </w:r>
            <w:r>
              <w:rPr>
                <w:sz w:val="16"/>
                <w:szCs w:val="20"/>
              </w:rPr>
              <w:t>авиаотряд упр ВоздА, 7 опс, 339 отср, 15 отд.рота ЗАС, 106 стац. Авиамастерские, 80 ббап, 1, 4 РАБ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 армия  г.-л. В.А Глуздов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к – Гнедин П.В. (272, 310 сд), 18 сд, 30, 32 лыжбр, 150, 162 У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кап, 460, 514 иптап, 530 минп, 46 и 64 гв. мп, 1650 зенап, 54, 61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отп, 338 гв. тса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 осапб, 18, 733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ооб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П, 185 опб НКВ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ск – Абслямов М. (83 сд), </w:t>
            </w:r>
            <w:r>
              <w:rPr>
                <w:sz w:val="16"/>
                <w:szCs w:val="20"/>
              </w:rPr>
              <w:t xml:space="preserve"> 32 ол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 298, 566 минп, 268, 298 озадн. </w:t>
            </w:r>
            <w:r>
              <w:rPr>
                <w:sz w:val="16"/>
                <w:szCs w:val="20"/>
              </w:rPr>
              <w:t>52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отп, 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п ГВФ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бр, 40 оиб, 55 пм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корпус ПВО, </w:t>
            </w:r>
            <w:r>
              <w:rPr>
                <w:rFonts w:cs="Tahoma"/>
                <w:sz w:val="16"/>
                <w:szCs w:val="20"/>
              </w:rPr>
              <w:t>Береговая база 1 Петрозаводского дивизиона  морских бронекатеров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ьский фронт     1. 11. 1944                           г. а. К.А. Мерец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 армия  г.-л. В.А Глуздов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к – Гнедин П.В. (272, 310 сд, 150 УР), 18 сд, 162 У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 514 иптап, 46 гв. мп, 1650 зенап, 54, 61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отп, 338 гв. тса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в. осапб, 18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ооб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, 185 опб НКВ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рмия  г.-л. Л.С. Сквирский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ск (27, 54, 205 сд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иптап, 278 минп, 52 гв. мп, 272 зенап, 369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отп, 73 о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3 ПО, 80 полк НКВД по охр ж/д 23 див НВКД по охр ж/д, 101 омг НКВ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рмия  г.-л. Ф.Д. Гореленко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ск (176, 289, 313 сд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инп, 63 гв. мп, 275 зенап, 32, 446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тбр, 90 от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ои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об, 194, 196 орр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ПО погр.отр,  155 полк НКВД по охр п/п,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 1598, 1599 зенап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в., 257, 260, 261 сад, 113 бад, 324 иад, 114 гв., 716 бап, 858 шап, 204 крап, 108, 119 раэ, 118 драэ, 81 санап, 121 оапс, 5 ап ГВФ</w:t>
            </w:r>
            <w:r>
              <w:rPr>
                <w:color w:val="000000"/>
                <w:sz w:val="16"/>
                <w:szCs w:val="20"/>
              </w:rPr>
              <w:t>16 гв.иад, 1,2 РАБ, 80 ббап, 7 опс, 339 отср, 106 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и части фронтового подчине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32 лыжбр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 298 озадн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7, 47 одн брп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733 оиб, 55 пмб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Береговая база 1 Петрозаводского дивизиона  морских бронекатеров (до 9.05.1945 г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ьский фронт     1. 12. 1944                           г. а. К.А. Мерецков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оздушная армия  г.-л. а. И.М. Соколов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,4 РАБ, 80 ббап, 7 опс, 989 склад инт. имуще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spacing w:lineRule="auto" w:line="240" w:before="120" w:after="120"/>
        <w:jc w:val="center"/>
        <w:rPr>
          <w:rStyle w:val="FontStyle46"/>
          <w:sz w:val="36"/>
          <w:szCs w:val="36"/>
        </w:rPr>
      </w:pPr>
      <w:r>
        <w:rPr>
          <w:sz w:val="16"/>
          <w:szCs w:val="16"/>
        </w:rPr>
      </w:r>
    </w:p>
    <w:p>
      <w:pPr>
        <w:pStyle w:val="Style17"/>
        <w:widowControl/>
        <w:spacing w:lineRule="auto" w:line="240" w:before="120" w:after="120"/>
        <w:jc w:val="center"/>
        <w:rPr>
          <w:rStyle w:val="FontStyle46"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 w:before="120" w:after="120"/>
        <w:jc w:val="center"/>
        <w:rPr>
          <w:rStyle w:val="FontStyle46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59:00Z</dcterms:created>
  <dc:creator>Александр</dc:creator>
  <dc:description/>
  <cp:keywords/>
  <dc:language>en-US</dc:language>
  <cp:lastModifiedBy>РИЦ</cp:lastModifiedBy>
  <dcterms:modified xsi:type="dcterms:W3CDTF">2018-09-12T12:25:00Z</dcterms:modified>
  <cp:revision>597</cp:revision>
  <dc:subject/>
  <dc:title>Наименование объединений</dc:title>
</cp:coreProperties>
</file>